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znań 2013-11-06</w:t>
      </w:r>
    </w:p>
    <w:p>
      <w:pPr>
        <w:pStyle w:val="Normal"/>
        <w:jc w:val="both"/>
        <w:rPr/>
      </w:pPr>
      <w:r>
        <w:rPr/>
        <w:t>l.dz. 1868/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Koła Łowieckie</w:t>
      </w:r>
    </w:p>
    <w:p>
      <w:pPr>
        <w:pStyle w:val="Normal"/>
        <w:jc w:val="both"/>
        <w:rPr/>
      </w:pPr>
      <w:r>
        <w:rPr/>
        <w:tab/>
        <w:tab/>
        <w:tab/>
        <w:tab/>
        <w:t>Poznańskiego Okręgu PZŁ</w:t>
      </w:r>
    </w:p>
    <w:p>
      <w:pPr>
        <w:pStyle w:val="Normal"/>
        <w:jc w:val="both"/>
        <w:rPr/>
      </w:pPr>
      <w:r>
        <w:rPr/>
        <w:tab/>
        <w:tab/>
        <w:tab/>
        <w:tab/>
        <w:t>- wszyst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 Okręgowy PZŁ w Poznaniu zaprasza Kolegów Prezesów oraz Koleżankę i Kolegów Łowczych kół na uroczyste spotkanie świąteczno noworoczne w dniu 11 grudnia br. – zaproszenie w załączeniu. Odznaczeni myśliwi zostaną zaproszeni na uroczystość indywidualnie osobnym pism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dniu 26 listopada br organizujemy szkolenie dla Przewodniczących Komisji Rewizyjnych Kół. Program szkolenia oraz szczegółowe informacje w załąc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 przesyłamy uchwałę NRŁ w sprawie wysokości składki członkowskiej na 2014 rok wraz z harmonogramem przedłużania legitymacji. Prosimy aby przedstawiciel koła wraz z legitymacjami dostarczył do ZO PZŁ listę członków koła z aktualnymi adresami. Prosimy także o zaznaczenie myśliwych, którzy składki nie opłaci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ałączeniu przesyłamy uchwałę Okręgowej Rady Łowieckiej z dnia 6.11.2013 r w sprawie wysokości składki od hektara dzierżawionego obwodu łowieckiego na rok gospodarczy 2014/15. </w:t>
      </w:r>
    </w:p>
    <w:p>
      <w:pPr>
        <w:pStyle w:val="Normal"/>
        <w:jc w:val="both"/>
        <w:rPr/>
      </w:pPr>
      <w:r>
        <w:rPr/>
        <w:t xml:space="preserve">Zgodnie z uchwałą Okręgowej Rady Łowieckiej z dn. 06.11.2013 r składkę od hektara dzierżawionego obwodu łowieckiego za rok 2013/2014 w wysokości 0,17 zł/ha należy </w:t>
      </w:r>
      <w:r>
        <w:rPr>
          <w:u w:val="single"/>
        </w:rPr>
        <w:t>wpłacić do końca grudnia 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łom, które opłaciły składkę OC w załączeniu przesyłamy certyfikat ubezpieczenia odpowiedzialności cywilnej. Zgodnie z wcześniej przekazywanymi informacjami prosimy koła, które składki jeszcze nie opłaciły o dokonanie wpłaty na nasze konto do dnia 20 listopada b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jąc na celu zachęcenie myśliwych do aktywnego polowania na drapieżniki Gospodarstwo Rolno - Hodowlane Gąsiorek Sp. j. 62-250 Czerniejewo ul. Wrzesińska 8 w porozumieniu z Zarządem Okręgowym PZŁ w Poznaniu organizuje skup lisów i innych zwierząt futerkowych. Za dostarczonego do skupu tuszę lisa (kunę, norkę, borsuka itp.) w zależności od jakości skóry, można otrzymać bardzo atrakcyjną cenę. Szczegółowa informacja w załącz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 rozpoczęciem sezonu polowań zbiorowych w załączeniu przesyłamy przypomnienie obowiązujących zasad bezpieczeństwa przy wykonywaniu polow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rząd Okręgowy PZŁ zachęca wszystkie koła do podjęcia współpracy ze szkołami i przystąpienia do konkursu ogłoszonego z okazji 90 lecia PZŁ. Zgodnie z załączoną informacją prosimy o przesłanie w maju 2014 r sprawozdania z realizacji przedsięwzięć edukacyj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 prowadzonym monitoringiem w kierunku pomoru świń prosimy o nawiązanie ścisłej współpracy z powiatowymi lekarzami weterynarii i dostarczanie do inspektoratów próbek farby pobranej od strzelonych dzik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>Przewodniczący ZO PZŁ</w:t>
      </w:r>
    </w:p>
    <w:p>
      <w:pPr>
        <w:pStyle w:val="Normal"/>
        <w:ind w:left="2124" w:firstLine="708"/>
        <w:jc w:val="center"/>
        <w:rPr/>
      </w:pPr>
      <w:r>
        <w:rPr/>
        <w:t>/-/ Zbigniew Zieliński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25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24130</wp:posOffset>
          </wp:positionV>
          <wp:extent cx="1257300" cy="9734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973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sz w:val="36"/>
        <w:szCs w:val="36"/>
      </w:rPr>
      <w:t xml:space="preserve">POLSKI ZWIĄZEK ŁOWIECKI </w:t>
    </w:r>
  </w:p>
  <w:p>
    <w:pPr>
      <w:pStyle w:val="Header"/>
      <w:jc w:val="center"/>
      <w:rPr>
        <w:rFonts w:ascii="Monotype Corsiva" w:hAnsi="Monotype Corsiva" w:cs="Monotype Corsiva"/>
        <w:sz w:val="36"/>
        <w:szCs w:val="36"/>
      </w:rPr>
    </w:pPr>
    <w:r>
      <w:rPr>
        <w:rFonts w:cs="Monotype Corsiva" w:ascii="Monotype Corsiva" w:hAnsi="Monotype Corsiva"/>
        <w:sz w:val="36"/>
        <w:szCs w:val="36"/>
      </w:rPr>
      <w:t>ZARZĄD OKRĘGOWY</w:t>
    </w:r>
  </w:p>
  <w:p>
    <w:pPr>
      <w:pStyle w:val="Header"/>
      <w:jc w:val="center"/>
      <w:rPr>
        <w:rFonts w:ascii="Monotype Corsiva" w:hAnsi="Monotype Corsiva" w:cs="Monotype Corsiva"/>
        <w:sz w:val="36"/>
        <w:szCs w:val="36"/>
      </w:rPr>
    </w:pPr>
    <w:r>
      <w:rPr>
        <w:rFonts w:cs="Monotype Corsiva" w:ascii="Monotype Corsiva" w:hAnsi="Monotype Corsiva"/>
        <w:sz w:val="36"/>
        <w:szCs w:val="36"/>
      </w:rPr>
      <w:t>ul. Libelta 37</w:t>
    </w:r>
  </w:p>
  <w:p>
    <w:pPr>
      <w:pStyle w:val="Header"/>
      <w:jc w:val="center"/>
      <w:rPr>
        <w:rFonts w:ascii="Monotype Corsiva" w:hAnsi="Monotype Corsiva" w:cs="Monotype Corsiva"/>
        <w:sz w:val="36"/>
        <w:szCs w:val="36"/>
        <w:lang w:val="en-US"/>
      </w:rPr>
    </w:pPr>
    <w:r>
      <w:rPr>
        <w:rFonts w:cs="Monotype Corsiva" w:ascii="Monotype Corsiva" w:hAnsi="Monotype Corsiva"/>
        <w:sz w:val="36"/>
        <w:szCs w:val="36"/>
        <w:lang w:val="en-US"/>
      </w:rPr>
      <w:t>61-707 Poznań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tel. 61/8524218 tel/fax 61/8523012 e-mail: </w:t>
    </w:r>
    <w:hyperlink r:id="rId2">
      <w:r>
        <w:rPr>
          <w:rStyle w:val="InternetLink"/>
          <w:sz w:val="20"/>
          <w:szCs w:val="20"/>
          <w:lang w:val="en-US"/>
        </w:rPr>
        <w:t>zo.poznan@pzlow.pl</w:t>
      </w:r>
    </w:hyperlink>
    <w:r>
      <w:rPr>
        <w:sz w:val="20"/>
        <w:szCs w:val="20"/>
        <w:lang w:val="en-US"/>
      </w:rPr>
      <w:t xml:space="preserve">  </w:t>
    </w:r>
    <w:hyperlink r:id="rId3">
      <w:r>
        <w:rPr>
          <w:rStyle w:val="InternetLink"/>
          <w:sz w:val="20"/>
          <w:szCs w:val="20"/>
          <w:lang w:val="en-US"/>
        </w:rPr>
        <w:t>pzl@pzl.poznan.pl</w:t>
      </w:r>
    </w:hyperlink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NIP 526-030-04-63</w:t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o.poznan@pzlow.pl" TargetMode="External"/><Relationship Id="rId3" Type="http://schemas.openxmlformats.org/officeDocument/2006/relationships/hyperlink" Target="mailto:pzl@pzl.pozna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55:00Z</dcterms:created>
  <dc:creator> </dc:creator>
  <dc:description/>
  <dc:language>en-US</dc:language>
  <cp:lastModifiedBy>Michał Kolanowski</cp:lastModifiedBy>
  <cp:lastPrinted>2013-11-06T10:32:00Z</cp:lastPrinted>
  <dcterms:modified xsi:type="dcterms:W3CDTF">2013-11-14T07:17:00Z</dcterms:modified>
  <cp:revision>5</cp:revision>
  <dc:subject/>
  <dc:title>Poznań dnia</dc:title>
</cp:coreProperties>
</file>